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vie" w:hAnsi="Ravie" w:cs="Ravie"/>
          <w:color w:val="7030A0"/>
          <w:sz w:val="24"/>
          <w:szCs w:val="24"/>
        </w:rPr>
      </w:pPr>
      <w:r>
        <w:rPr>
          <w:rFonts w:cs="Ravie" w:ascii="Ravie" w:hAnsi="Ravie"/>
          <w:color w:val="009999"/>
          <w:sz w:val="24"/>
          <w:szCs w:val="24"/>
        </w:rPr>
        <w:t>Rohar post</w:t>
      </w:r>
      <w:r>
        <w:rPr>
          <w:rFonts w:eastAsia="Times New Roman" w:cs="Ravie" w:ascii="Ravie" w:hAnsi="Ravie"/>
          <w:bCs/>
          <w:color w:val="009999"/>
          <w:sz w:val="24"/>
          <w:szCs w:val="24"/>
          <w:vertAlign w:val="superscript"/>
          <w:lang w:eastAsia="it-IT"/>
        </w:rPr>
        <w:t>1</w:t>
      </w:r>
      <w:r>
        <w:rPr>
          <w:rFonts w:cs="Ravie" w:ascii="Ravie" w:hAnsi="Ravie"/>
          <w:color w:val="009999"/>
          <w:sz w:val="24"/>
          <w:szCs w:val="24"/>
        </w:rPr>
        <w:t>.</w:t>
      </w:r>
    </w:p>
    <w:p>
      <w:pPr>
        <w:pStyle w:val="NormaleWeb"/>
        <w:jc w:val="both"/>
        <w:rPr>
          <w:rFonts w:ascii="Harrington" w:hAnsi="Harrington" w:cs="Harrington"/>
          <w:color w:val="9933FF"/>
        </w:rPr>
      </w:pPr>
      <w:r>
        <w:rPr>
          <w:rFonts w:cs="Harrington" w:ascii="Harrington" w:hAnsi="Harrington"/>
          <w:color w:val="9933FF"/>
        </w:rPr>
        <w:t xml:space="preserve">27/5/2009. Milioni di espressioni, un’unica Vita. </w:t>
      </w:r>
    </w:p>
    <w:p>
      <w:pPr>
        <w:pStyle w:val="NormaleWeb"/>
        <w:spacing w:before="0" w:after="0"/>
        <w:jc w:val="center"/>
        <w:rPr>
          <w:rFonts w:ascii="Harrington" w:hAnsi="Harrington" w:cs="Harrington"/>
          <w:color w:val="9933FF"/>
        </w:rPr>
      </w:pPr>
      <w:r>
        <w:rPr>
          <w:rFonts w:cs="Harrington" w:ascii="Harrington" w:hAnsi="Harrington"/>
          <w:color w:val="9933FF"/>
        </w:rPr>
        <w:drawing>
          <wp:inline distT="0" distB="0" distL="0" distR="0">
            <wp:extent cx="3851275"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3851275" cy="2880995"/>
                    </a:xfrm>
                    <a:prstGeom prst="rect">
                      <a:avLst/>
                    </a:prstGeom>
                  </pic:spPr>
                </pic:pic>
              </a:graphicData>
            </a:graphic>
          </wp:inline>
        </w:drawing>
      </w:r>
    </w:p>
    <w:p>
      <w:pPr>
        <w:pStyle w:val="Normal"/>
        <w:rPr>
          <w:rFonts w:ascii="High Tower Text" w:hAnsi="High Tower Text" w:cs="High Tower Text"/>
          <w:i/>
          <w:i/>
          <w:color w:val="6666FF"/>
        </w:rPr>
      </w:pPr>
      <w:r>
        <w:rPr>
          <w:rFonts w:cs="High Tower Text" w:ascii="High Tower Text" w:hAnsi="High Tower Text"/>
          <w:i/>
          <w:color w:val="6666FF"/>
        </w:rPr>
      </w:r>
    </w:p>
    <w:p>
      <w:pPr>
        <w:pStyle w:val="Normal"/>
        <w:rPr/>
      </w:pPr>
      <w:r>
        <w:rPr>
          <w:rFonts w:cs="High Tower Text" w:ascii="High Tower Text" w:hAnsi="High Tower Text"/>
          <w:i/>
          <w:color w:val="6666FF"/>
        </w:rPr>
        <w:t>“</w:t>
      </w:r>
      <w:r>
        <w:rPr>
          <w:rFonts w:cs="High Tower Text" w:ascii="High Tower Text" w:hAnsi="High Tower Text"/>
          <w:i/>
          <w:color w:val="6666FF"/>
        </w:rPr>
        <w:t>Le implicazioni e i legami delle vite passate sono importanti.</w:t>
      </w:r>
      <w:r>
        <w:rPr>
          <w:rFonts w:cs="High Tower Text" w:ascii="High Tower Text" w:hAnsi="High Tower Text"/>
          <w:color w:val="6666FF"/>
        </w:rPr>
        <w:t xml:space="preserve">. </w:t>
      </w:r>
      <w:r>
        <w:rPr>
          <w:rFonts w:cs="High Tower Text" w:ascii="High Tower Text" w:hAnsi="High Tower Text"/>
          <w:i/>
          <w:color w:val="6666FF"/>
        </w:rPr>
        <w:t>È quello che si vive. Le vite di Neel stanno in questo momento venendo tutte fuori perché si possa vedere la sua costante ricerca di Dio e della Luce, e i legami con la Luce e gli altri attorno… Non è da intelligenti pensare che non sia giusto sapere delle proprie vite passate. Le energie devono intrecciarsi, interconnettersi..” (arc. Michele. NeelSole, 2006).</w:t>
      </w:r>
    </w:p>
    <w:p>
      <w:pPr>
        <w:pStyle w:val="Normal"/>
        <w:rPr>
          <w:rFonts w:ascii="High Tower Text" w:hAnsi="High Tower Text" w:cs="Kartika"/>
          <w:i/>
          <w:i/>
          <w:color w:val="6666FF"/>
        </w:rPr>
      </w:pPr>
      <w:r>
        <w:rPr>
          <w:rFonts w:cs="Kartika" w:ascii="High Tower Text" w:hAnsi="High Tower Text"/>
          <w:i/>
          <w:color w:val="6666FF"/>
        </w:rPr>
      </w:r>
    </w:p>
    <w:p>
      <w:pPr>
        <w:pStyle w:val="Normal"/>
        <w:rPr>
          <w:rFonts w:ascii="High Tower Text" w:hAnsi="High Tower Text" w:cs="Kartika"/>
          <w:color w:val="6666FF"/>
        </w:rPr>
      </w:pPr>
      <w:r>
        <w:rPr>
          <w:rFonts w:cs="Kartika" w:ascii="High Tower Text" w:hAnsi="High Tower Text"/>
          <w:color w:val="6666FF"/>
        </w:rPr>
        <w:t xml:space="preserve">Una delle nuove modalità con le quali ci siamo confrontati dopo il contatto pieno con la Luce in NeelSole, è stata quella delle precedenti espressioni, che avevano caratterizzato il nostro Sé, o la nostra anima. </w:t>
      </w:r>
    </w:p>
    <w:p>
      <w:pPr>
        <w:pStyle w:val="Normal"/>
        <w:rPr>
          <w:rFonts w:ascii="High Tower Text" w:hAnsi="High Tower Text" w:cs="Kartika"/>
          <w:color w:val="6666FF"/>
        </w:rPr>
      </w:pPr>
      <w:r>
        <w:rPr>
          <w:rFonts w:cs="Kartika" w:ascii="High Tower Text" w:hAnsi="High Tower Text"/>
          <w:color w:val="6666FF"/>
        </w:rPr>
        <w:t>Malgrado fossimo vissuti a contatto con Maestri di notevole livello, che parlassero con una certa frequenza di precedenti loro incarnazioni terrene, con i propri discepoli o nei loro libri, quello di apprendere le proprie vite passate, e le lezioni connesse (che poi è questo il senso), sembrava fosse materia tabù, vietata, almeno per fini spirituali, agli adepti, se non come semplice gioco di gratificazione del proprio ego.</w:t>
      </w:r>
    </w:p>
    <w:p>
      <w:pPr>
        <w:pStyle w:val="Normal"/>
        <w:rPr/>
      </w:pPr>
      <w:r>
        <w:rPr>
          <w:rFonts w:cs="Kartika" w:ascii="High Tower Text" w:hAnsi="High Tower Text"/>
          <w:color w:val="6666FF"/>
        </w:rPr>
        <w:t>Sembrava anzi, che approfondire l’argomento fosse connesso ad un qualcosa di demoniaco.</w:t>
      </w:r>
    </w:p>
    <w:p>
      <w:pPr>
        <w:pStyle w:val="Normal"/>
        <w:rPr>
          <w:rFonts w:ascii="High Tower Text" w:hAnsi="High Tower Text" w:cs="Kartika"/>
          <w:color w:val="6666FF"/>
        </w:rPr>
      </w:pPr>
      <w:r>
        <w:rPr>
          <w:rFonts w:cs="Kartika" w:ascii="High Tower Text" w:hAnsi="High Tower Text"/>
          <w:color w:val="6666FF"/>
        </w:rPr>
        <w:t xml:space="preserve">Certo, da un qualche punto di vista esistono dei rischi. Che tutto serva solo per appagare o gonfiare l’ego, per esempio. </w:t>
      </w:r>
    </w:p>
    <w:p>
      <w:pPr>
        <w:pStyle w:val="Normal"/>
        <w:rPr>
          <w:rFonts w:ascii="High Tower Text" w:hAnsi="High Tower Text" w:cs="Kartika"/>
          <w:color w:val="6666FF"/>
        </w:rPr>
      </w:pPr>
      <w:r>
        <w:rPr>
          <w:rFonts w:cs="Kartika" w:ascii="High Tower Text" w:hAnsi="High Tower Text"/>
          <w:color w:val="6666FF"/>
        </w:rPr>
        <w:t>Tanti esprimono la morbosa curiosità di sapere chi si è stati, o meglio, chi dei grandi personaggi nei vari campi, secondo come la storia li ha in qualche modo tramandati, si è stati. E questo al solo fine magari di crogiolarsi, o consolarsi, nelle pseudo glorie andate.</w:t>
      </w:r>
    </w:p>
    <w:p>
      <w:pPr>
        <w:pStyle w:val="Normal"/>
        <w:rPr>
          <w:rFonts w:ascii="High Tower Text" w:hAnsi="High Tower Text" w:cs="Kartika"/>
          <w:color w:val="6666FF"/>
        </w:rPr>
      </w:pPr>
      <w:r>
        <w:rPr>
          <w:rFonts w:cs="Kartika" w:ascii="High Tower Text" w:hAnsi="High Tower Text"/>
          <w:color w:val="6666FF"/>
        </w:rPr>
        <w:t xml:space="preserve">Altro rischio, e questo è più reale e urgente, è quello di perdersi dietro a quelle stesse forme pensiero che avevano a suo tempo caratterizzato, e fatto “perdere”, quell’essere. </w:t>
      </w:r>
    </w:p>
    <w:p>
      <w:pPr>
        <w:pStyle w:val="Normal"/>
        <w:rPr>
          <w:rFonts w:ascii="High Tower Text" w:hAnsi="High Tower Text" w:cs="Kartika"/>
          <w:color w:val="6666FF"/>
        </w:rPr>
      </w:pPr>
      <w:r>
        <w:rPr>
          <w:rFonts w:cs="Kartika" w:ascii="High Tower Text" w:hAnsi="High Tower Text"/>
          <w:color w:val="6666FF"/>
        </w:rPr>
        <w:t xml:space="preserve">Per qualcuno, l’Avatar di questa era, ha addirittura emanato un editto, che in questa forma è conosciuto forse solo da loro, con il quale viene interdetto al discepolo che intenda essere tale, e interessato solo alla vita spirituale, la ricerca e la conoscenza delle vite passate. </w:t>
      </w:r>
    </w:p>
    <w:p>
      <w:pPr>
        <w:pStyle w:val="Normal"/>
        <w:rPr>
          <w:rFonts w:ascii="High Tower Text" w:hAnsi="High Tower Text" w:cs="Kartika"/>
          <w:color w:val="6666FF"/>
        </w:rPr>
      </w:pPr>
      <w:r>
        <w:rPr>
          <w:rFonts w:cs="Kartika" w:ascii="High Tower Text" w:hAnsi="High Tower Text"/>
          <w:color w:val="6666FF"/>
        </w:rPr>
        <w:t xml:space="preserve">Non si sta sostenendo che l’avatar non abbia mai accennato a qualcosa di simile. Anzi, ne avrà sicuramente parlato ad alcuni, e disposto qualcosa per altri. </w:t>
      </w:r>
    </w:p>
    <w:p>
      <w:pPr>
        <w:pStyle w:val="Normal"/>
        <w:rPr>
          <w:rFonts w:ascii="High Tower Text" w:hAnsi="High Tower Text" w:cs="Kartika"/>
          <w:color w:val="6666FF"/>
        </w:rPr>
      </w:pPr>
      <w:r>
        <w:rPr>
          <w:rFonts w:cs="Kartika" w:ascii="High Tower Text" w:hAnsi="High Tower Text"/>
          <w:color w:val="6666FF"/>
        </w:rPr>
        <w:t xml:space="preserve">Ma, come sempre, occorre verificare momenti, luoghi, destinatari, e altro. Perché magari, a qualcun altro può anche essere stato detto qualcosa di completamente diverso. E agito anche, in tal senso. </w:t>
      </w:r>
    </w:p>
    <w:p>
      <w:pPr>
        <w:pStyle w:val="Normal"/>
        <w:rPr>
          <w:rFonts w:ascii="High Tower Text" w:hAnsi="High Tower Text" w:cs="Kartika"/>
          <w:color w:val="6666FF"/>
        </w:rPr>
      </w:pPr>
      <w:r>
        <w:rPr>
          <w:rFonts w:cs="Kartika" w:ascii="High Tower Text" w:hAnsi="High Tower Text"/>
          <w:color w:val="6666FF"/>
        </w:rPr>
      </w:r>
    </w:p>
    <w:p>
      <w:pPr>
        <w:pStyle w:val="Normal"/>
        <w:rPr/>
      </w:pPr>
      <w:r>
        <w:rPr>
          <w:rFonts w:cs="Kartika" w:ascii="High Tower Text" w:hAnsi="High Tower Text"/>
          <w:color w:val="6666FF"/>
        </w:rPr>
        <w:t xml:space="preserve">Tutta la vicenda è tra l’altro piena di numerose, e diverse, implicazioni. </w:t>
      </w:r>
    </w:p>
    <w:p>
      <w:pPr>
        <w:pStyle w:val="Normal"/>
        <w:rPr>
          <w:rFonts w:ascii="High Tower Text" w:hAnsi="High Tower Text" w:cs="Kartika"/>
          <w:color w:val="6666FF"/>
        </w:rPr>
      </w:pPr>
      <w:r>
        <w:rPr>
          <w:rFonts w:cs="Kartika" w:ascii="High Tower Text" w:hAnsi="High Tower Text"/>
          <w:color w:val="6666FF"/>
        </w:rPr>
        <w:t xml:space="preserve">Noi, dal punto di vista animico, siamo qui per sperimentare la realtà, dopo averla co-creata, arricchendo così il conosciuto del creatore. </w:t>
      </w:r>
    </w:p>
    <w:p>
      <w:pPr>
        <w:pStyle w:val="Normal"/>
        <w:rPr>
          <w:rFonts w:ascii="High Tower Text" w:hAnsi="High Tower Text" w:cs="Kartika"/>
          <w:color w:val="6666FF"/>
        </w:rPr>
      </w:pPr>
      <w:r>
        <w:rPr>
          <w:rFonts w:cs="Kartika" w:ascii="High Tower Text" w:hAnsi="High Tower Text"/>
          <w:color w:val="6666FF"/>
        </w:rPr>
        <w:t>È altresì vero però che, una volta sperimentata una determinata realtà, non è più necessario ripeterla, se non è questo che si vuole. E men che meno all’infinito.</w:t>
      </w:r>
    </w:p>
    <w:p>
      <w:pPr>
        <w:pStyle w:val="Normal"/>
        <w:rPr>
          <w:rFonts w:ascii="High Tower Text" w:hAnsi="High Tower Text" w:cs="Kartika"/>
          <w:color w:val="6666FF"/>
        </w:rPr>
      </w:pPr>
      <w:r>
        <w:rPr>
          <w:rFonts w:cs="Kartika" w:ascii="High Tower Text" w:hAnsi="High Tower Text"/>
          <w:color w:val="6666FF"/>
        </w:rPr>
        <w:t xml:space="preserve">Magari la scelta può anche essere quella di vivere quella realtà da una molteplicità di prospettive, in tutti i ruoli possibili e immaginabili, sperimentando così ogni tipo di emozione connessa. </w:t>
      </w:r>
    </w:p>
    <w:p>
      <w:pPr>
        <w:pStyle w:val="Normal"/>
        <w:rPr/>
      </w:pPr>
      <w:r>
        <w:rPr>
          <w:rFonts w:cs="Kartika" w:ascii="High Tower Text" w:hAnsi="High Tower Text"/>
          <w:color w:val="6666FF"/>
        </w:rPr>
        <w:t xml:space="preserve">E questo è perfettamente plausibile. </w:t>
      </w:r>
    </w:p>
    <w:p>
      <w:pPr>
        <w:pStyle w:val="Normal"/>
        <w:rPr>
          <w:rFonts w:ascii="High Tower Text" w:hAnsi="High Tower Text" w:cs="Kartika"/>
          <w:color w:val="6666FF"/>
        </w:rPr>
      </w:pPr>
      <w:r>
        <w:rPr>
          <w:rFonts w:cs="Kartika" w:ascii="High Tower Text" w:hAnsi="High Tower Text"/>
          <w:color w:val="6666FF"/>
        </w:rPr>
        <w:t>Da aggiungere ancora, che le nostre sperimentazioni si incrociano con quelle di molti altri, ai quali si rimane legati e intrecciati in una miriade di modi, nei vari ruoli di vittima/carnefice, padrone/servo, Amore/odio, e così via, e che nel processo si intromettono anche altri che tendono ad utilizzarci per una grande varietà di scopi, nutrimento, passatempo, divertimento, ma anche scopi amorevoli, servizio, etc..</w:t>
      </w:r>
    </w:p>
    <w:p>
      <w:pPr>
        <w:pStyle w:val="Normal"/>
        <w:rPr>
          <w:rFonts w:ascii="High Tower Text" w:hAnsi="High Tower Text" w:cs="Kartika"/>
          <w:color w:val="6666FF"/>
        </w:rPr>
      </w:pPr>
      <w:r>
        <w:rPr>
          <w:rFonts w:cs="Kartika" w:ascii="High Tower Text" w:hAnsi="High Tower Text"/>
          <w:color w:val="6666FF"/>
        </w:rPr>
        <w:t xml:space="preserve">Per esempio, coloro, a qualsiasi livello si collochino, incarnati o non, che si nutrono di un certo tipo di emozioni, soprattutto quelle di bassa densità, paura, rabbia, odio, mirano ad intervenire nella nostra vita, incentivando questo tipo di emozioni. Perché sono il loro cibo. Anzi, noi, in quel senso, siamo il loro cibo. </w:t>
      </w:r>
    </w:p>
    <w:p>
      <w:pPr>
        <w:pStyle w:val="Normal"/>
        <w:rPr>
          <w:rFonts w:ascii="High Tower Text" w:hAnsi="High Tower Text" w:cs="Kartika"/>
          <w:color w:val="6666FF"/>
        </w:rPr>
      </w:pPr>
      <w:r>
        <w:rPr>
          <w:rFonts w:cs="Kartika" w:ascii="High Tower Text" w:hAnsi="High Tower Text"/>
          <w:color w:val="6666FF"/>
        </w:rPr>
        <w:t xml:space="preserve">Così, se hanno una qualche forma di potere su di noi, per nostra inerzia o volontà o concessione - e questo può avvenire in tantissimi modi, in maniera conscia o inconscia - tendono a perpetuarlo, portandoci sempre in quella girandola di situazioni. </w:t>
      </w:r>
    </w:p>
    <w:p>
      <w:pPr>
        <w:pStyle w:val="Normal"/>
        <w:rPr>
          <w:rFonts w:ascii="High Tower Text" w:hAnsi="High Tower Text" w:cs="Kartika"/>
          <w:color w:val="6666FF"/>
        </w:rPr>
      </w:pPr>
      <w:r>
        <w:rPr>
          <w:rFonts w:cs="Kartika" w:ascii="High Tower Text" w:hAnsi="High Tower Text"/>
          <w:color w:val="6666FF"/>
        </w:rPr>
        <w:t xml:space="preserve">Del resto, questi esseri, come tanti altri, per averci osservato, e per avere interagito con noi per una infinità di vite, hanno imparato a conoscerci bene (magari sono intervenuti anche nel processo creativo che in qualche modo ha riguardato le nostre esperienze in questa dimensione). </w:t>
      </w:r>
    </w:p>
    <w:p>
      <w:pPr>
        <w:pStyle w:val="Normal"/>
        <w:rPr/>
      </w:pPr>
      <w:r>
        <w:rPr>
          <w:rFonts w:cs="Kartika" w:ascii="High Tower Text" w:hAnsi="High Tower Text"/>
          <w:color w:val="6666FF"/>
        </w:rPr>
        <w:t xml:space="preserve">Così, conoscono per così dire, tutti i nostri “punti deboli”, quelli che ci hanno fatto “cadere” innumerevoli volte. </w:t>
      </w:r>
    </w:p>
    <w:p>
      <w:pPr>
        <w:pStyle w:val="Normal"/>
        <w:rPr/>
      </w:pPr>
      <w:r>
        <w:rPr>
          <w:rFonts w:cs="Kartika" w:ascii="High Tower Text" w:hAnsi="High Tower Text"/>
          <w:color w:val="6666FF"/>
        </w:rPr>
        <w:t>Semplificando enormemente, se siamo gelosi per esempio, tendono a stimolare la nostra gelosia, e filtrare ogni esperienza attraverso di essa. Lo stesso se siamo invidiosi, o collerici, o abbiamo qualche problema con qualcuno. Tutto viene filtrato attraverso quel punto debole.</w:t>
      </w:r>
    </w:p>
    <w:p>
      <w:pPr>
        <w:pStyle w:val="Normal"/>
        <w:rPr>
          <w:rFonts w:ascii="High Tower Text" w:hAnsi="High Tower Text" w:cs="Kartika"/>
          <w:color w:val="6666FF"/>
        </w:rPr>
      </w:pPr>
      <w:r>
        <w:rPr>
          <w:rFonts w:cs="Kartika" w:ascii="High Tower Text" w:hAnsi="High Tower Text"/>
          <w:color w:val="6666FF"/>
        </w:rPr>
        <w:t>Immaginate qualcuno che vi parla nell’orecchio e cerca di farvi vedere un determinato tipo di realtà, anche se remota o inesistente, tipo Iago con Otello, per intenderci. Con l’ulteriore variante che, non essendo fisicamente visibile, in questa dimensione, intendo, chiunque di noi può anche pensare che sia la propria coscienza ad esprimersi.</w:t>
      </w:r>
    </w:p>
    <w:p>
      <w:pPr>
        <w:pStyle w:val="Normal"/>
        <w:rPr>
          <w:rFonts w:ascii="High Tower Text" w:hAnsi="High Tower Text" w:cs="Kartika"/>
          <w:color w:val="6666FF"/>
        </w:rPr>
      </w:pPr>
      <w:r>
        <w:rPr>
          <w:rFonts w:cs="Kartika" w:ascii="High Tower Text" w:hAnsi="High Tower Text"/>
          <w:color w:val="6666FF"/>
        </w:rPr>
        <w:t>Dicono, e una volta ce lo ha confermato l’arc. Michele, che in cima agli angoli di tutti i palazzi, soprattutto nelle città, vi siano degli esseri che hanno lo scopo di sollecitare un certo tipo di basse emozioni. Esseri che agiscono istantaneamente, ad ogni passaggio d’uomo. E che non riescono ad avvicinarsi solo dove scorgono una certa quantità di Luce.</w:t>
      </w:r>
    </w:p>
    <w:p>
      <w:pPr>
        <w:pStyle w:val="Normal"/>
        <w:rPr>
          <w:rFonts w:ascii="High Tower Text" w:hAnsi="High Tower Text" w:cs="Kartika"/>
          <w:color w:val="6666FF"/>
        </w:rPr>
      </w:pPr>
      <w:r>
        <w:rPr>
          <w:rFonts w:cs="Kartika" w:ascii="High Tower Text" w:hAnsi="High Tower Text"/>
          <w:color w:val="6666FF"/>
        </w:rPr>
        <w:t xml:space="preserve">Non c’è niente di drammatico in tutto questo. Fa parte del gioco della dualità, e questi esseri interpretano semplicemente il loro ruolo e la loro parte nell’intero componimento. </w:t>
      </w:r>
    </w:p>
    <w:p>
      <w:pPr>
        <w:pStyle w:val="Normal"/>
        <w:rPr>
          <w:rFonts w:ascii="High Tower Text" w:hAnsi="High Tower Text" w:cs="Kartika"/>
          <w:color w:val="6666FF"/>
        </w:rPr>
      </w:pPr>
      <w:r>
        <w:rPr>
          <w:rFonts w:cs="Kartika" w:ascii="High Tower Text" w:hAnsi="High Tower Text"/>
          <w:color w:val="6666FF"/>
        </w:rPr>
        <w:t xml:space="preserve">Il problema si pone, o comincia a porsi, quando qualcuno vuole uscire fuori dal dramma, perché ne ha avuto abbastanza, o perché è pronto per altri tipi di esperienze e ruoli. </w:t>
      </w:r>
    </w:p>
    <w:p>
      <w:pPr>
        <w:pStyle w:val="Normal"/>
        <w:rPr/>
      </w:pPr>
      <w:r>
        <w:rPr>
          <w:rFonts w:cs="Kartika" w:ascii="High Tower Text" w:hAnsi="High Tower Text"/>
          <w:color w:val="6666FF"/>
        </w:rPr>
        <w:t>Ed è in questi casi che subentra la conoscenza. Delle regole del gioco, delle dinamiche delle parti, dell’esistenza di altri modi di giocare, e, ovviamente, della possibilità di tirarsene fuori.</w:t>
      </w:r>
    </w:p>
    <w:p>
      <w:pPr>
        <w:pStyle w:val="Normal"/>
        <w:rPr>
          <w:rFonts w:ascii="High Tower Text" w:hAnsi="High Tower Text" w:cs="Kartika"/>
          <w:color w:val="6666FF"/>
        </w:rPr>
      </w:pPr>
      <w:r>
        <w:rPr>
          <w:rFonts w:cs="Kartika" w:ascii="High Tower Text" w:hAnsi="High Tower Text"/>
          <w:color w:val="6666FF"/>
        </w:rPr>
        <w:t>Quando di un posto si è visto tutto, perché continuare a rimanerci?</w:t>
      </w:r>
    </w:p>
    <w:p>
      <w:pPr>
        <w:pStyle w:val="Normal"/>
        <w:rPr>
          <w:rFonts w:ascii="High Tower Text" w:hAnsi="High Tower Text" w:cs="Kartika"/>
          <w:color w:val="6666FF"/>
        </w:rPr>
      </w:pPr>
      <w:r>
        <w:rPr>
          <w:rFonts w:cs="Kartika" w:ascii="High Tower Text" w:hAnsi="High Tower Text"/>
          <w:color w:val="6666FF"/>
        </w:rPr>
        <w:t xml:space="preserve">Così, nel processo, che dovrebbe portare ad una continuazione del multiforme viaggio della vita, la conoscenza riveste un’importanza fondamentale. </w:t>
      </w:r>
    </w:p>
    <w:p>
      <w:pPr>
        <w:pStyle w:val="Normal"/>
        <w:rPr>
          <w:rFonts w:ascii="High Tower Text" w:hAnsi="High Tower Text" w:cs="Kartika"/>
          <w:color w:val="6666FF"/>
        </w:rPr>
      </w:pPr>
      <w:r>
        <w:rPr>
          <w:rFonts w:cs="Kartika" w:ascii="High Tower Text" w:hAnsi="High Tower Text"/>
          <w:color w:val="6666FF"/>
        </w:rPr>
        <w:t xml:space="preserve">Per proseguire oltre, dobbiamo infatti lasciare tutto. Lasciarlo perché fa parte di quel mondo, e non può essere portato in un mondo diverso, regolato da norme e modalità espressive differenti. </w:t>
      </w:r>
    </w:p>
    <w:p>
      <w:pPr>
        <w:pStyle w:val="Normal"/>
        <w:rPr/>
      </w:pPr>
      <w:r>
        <w:rPr>
          <w:rFonts w:cs="Kartika" w:ascii="High Tower Text" w:hAnsi="High Tower Text"/>
          <w:color w:val="6666FF"/>
        </w:rPr>
        <w:t xml:space="preserve">E questo tutto deve essere lasciato in perfetto equilibrio. Nè debiti né crediti. Con chiunque e con qualunque cosa. E nemmeno desideri, di fare ancora questo o quello, o di fare questo o quello in modo diverso, o di comportarsi in modo diverso mentre si fa questo o quello. </w:t>
      </w:r>
    </w:p>
    <w:p>
      <w:pPr>
        <w:pStyle w:val="Normal"/>
        <w:rPr>
          <w:rFonts w:ascii="High Tower Text" w:hAnsi="High Tower Text" w:cs="Kartika"/>
          <w:color w:val="6666FF"/>
        </w:rPr>
      </w:pPr>
      <w:r>
        <w:rPr>
          <w:rFonts w:cs="Kartika" w:ascii="High Tower Text" w:hAnsi="High Tower Text"/>
          <w:color w:val="6666FF"/>
        </w:rPr>
        <w:t>Così, diventa indispensabile conoscere le cose che sono ancora in sospeso. Con gli altri, con il mondo, con il proprio paese, con la propria città. Qualcuno lo chiama karma.</w:t>
      </w:r>
    </w:p>
    <w:p>
      <w:pPr>
        <w:pStyle w:val="Normal"/>
        <w:rPr/>
      </w:pPr>
      <w:r>
        <w:rPr>
          <w:rFonts w:cs="Kartika" w:ascii="High Tower Text" w:hAnsi="High Tower Text"/>
          <w:color w:val="6666FF"/>
        </w:rPr>
        <w:t xml:space="preserve">Perché tutto deve essere completato, in un modo o nell’altro. E così, rilasciato e liberato. </w:t>
      </w:r>
    </w:p>
    <w:p>
      <w:pPr>
        <w:pStyle w:val="Normal"/>
        <w:rPr>
          <w:rFonts w:ascii="High Tower Text" w:hAnsi="High Tower Text" w:cs="Kartika"/>
          <w:color w:val="6666FF"/>
        </w:rPr>
      </w:pPr>
      <w:r>
        <w:rPr>
          <w:rFonts w:cs="Kartika" w:ascii="High Tower Text" w:hAnsi="High Tower Text"/>
          <w:color w:val="6666FF"/>
        </w:rPr>
        <w:t>Ciò è possibile in tanti modi, conoscendo la natura dei corpi che ci portiamo dietro, e che consentono le nostre sperimentazioni.</w:t>
      </w:r>
    </w:p>
    <w:p>
      <w:pPr>
        <w:pStyle w:val="Normal"/>
        <w:rPr>
          <w:rFonts w:ascii="High Tower Text" w:hAnsi="High Tower Text" w:cs="Kartika"/>
          <w:color w:val="6666FF"/>
        </w:rPr>
      </w:pPr>
      <w:r>
        <w:rPr>
          <w:rFonts w:cs="Kartika" w:ascii="High Tower Text" w:hAnsi="High Tower Text"/>
          <w:color w:val="6666FF"/>
        </w:rPr>
      </w:r>
    </w:p>
    <w:p>
      <w:pPr>
        <w:pStyle w:val="Normal"/>
        <w:rPr/>
      </w:pPr>
      <w:r>
        <w:rPr>
          <w:rFonts w:cs="Kartika" w:ascii="High Tower Text" w:hAnsi="High Tower Text"/>
          <w:color w:val="6666FF"/>
        </w:rPr>
        <w:t xml:space="preserve">Un “seme” karmico può essere risolto con diversi metodi, e non necessariamente pervenendo al suo consumo “fisico”. Per esempio, per la nostra mente una esperienza o fatta con il corpo, o solo “immaginata” è praticamente la stessa cosa. </w:t>
      </w:r>
    </w:p>
    <w:p>
      <w:pPr>
        <w:pStyle w:val="Normal"/>
        <w:rPr>
          <w:rFonts w:ascii="High Tower Text" w:hAnsi="High Tower Text" w:cs="Kartika"/>
          <w:color w:val="6666FF"/>
        </w:rPr>
      </w:pPr>
      <w:r>
        <w:rPr>
          <w:rFonts w:cs="Kartika" w:ascii="High Tower Text" w:hAnsi="High Tower Text"/>
          <w:color w:val="6666FF"/>
        </w:rPr>
        <w:t>I quaranta giorni nel deserto di Yeshua, sembra siano serviti proprio a questo, a risolvere, liberare, completare, le questioni karmiche irrisolte o incomplete, annullando e distruggendo i semi non ancora dischiusi, che non si voleva più, per un fatto di sapienza personale, portare a compimento sul piano fisico.</w:t>
      </w:r>
    </w:p>
    <w:p>
      <w:pPr>
        <w:pStyle w:val="Normal"/>
        <w:rPr/>
      </w:pPr>
      <w:r>
        <w:rPr>
          <w:rFonts w:cs="Kartika" w:ascii="High Tower Text" w:hAnsi="High Tower Text"/>
          <w:color w:val="6666FF"/>
        </w:rPr>
        <w:t xml:space="preserve">Prima che una esperienza arrivi nella fisicità occorre del tempo. Così, intervenendo sugli altri piani si può evitare che questo accada. O si può intervenire per cambiarne caratteristiche e modalità espressive. </w:t>
      </w:r>
    </w:p>
    <w:p>
      <w:pPr>
        <w:pStyle w:val="Normal"/>
        <w:rPr>
          <w:rFonts w:ascii="High Tower Text" w:hAnsi="High Tower Text" w:cs="Kartika"/>
          <w:color w:val="6666FF"/>
        </w:rPr>
      </w:pPr>
      <w:r>
        <w:rPr>
          <w:rFonts w:cs="Kartika" w:ascii="High Tower Text" w:hAnsi="High Tower Text"/>
          <w:color w:val="6666FF"/>
        </w:rPr>
        <w:t xml:space="preserve">Il processo di rilascio, di guarigione, di soluzione di un blocco karmico, che spinge ad una nauseante ripetizione di azioni, o “lezioni” similari nel tempo, presuppone così la conoscenza della “malattia”. Che a sua volta presuppone la comprensione delle cause che l’hanno originata. Perché è in quella fase che in realtà dovrebbe incidere il perdono, che porta alla guarigione e alla inutilità della ripetizione di una determinata esperienza. </w:t>
      </w:r>
    </w:p>
    <w:p>
      <w:pPr>
        <w:pStyle w:val="Normal"/>
        <w:rPr>
          <w:rFonts w:ascii="High Tower Text" w:hAnsi="High Tower Text" w:cs="Kartika"/>
          <w:color w:val="6666FF"/>
        </w:rPr>
      </w:pPr>
      <w:r>
        <w:rPr>
          <w:rFonts w:cs="Kartika" w:ascii="High Tower Text" w:hAnsi="High Tower Text"/>
          <w:color w:val="6666FF"/>
        </w:rPr>
        <w:t xml:space="preserve">Noi, per una molteplicità di vite, o meglio di espressioni dell’unica Vita, abbiamo a che fare con gli stessi esseri, con i quali ci si scambia i ruoli in vari modi. </w:t>
      </w:r>
    </w:p>
    <w:p>
      <w:pPr>
        <w:pStyle w:val="Normal"/>
        <w:rPr>
          <w:rFonts w:ascii="High Tower Text" w:hAnsi="High Tower Text" w:cs="Kartika"/>
          <w:color w:val="6666FF"/>
        </w:rPr>
      </w:pPr>
      <w:r>
        <w:rPr>
          <w:rFonts w:cs="Kartika" w:ascii="High Tower Text" w:hAnsi="High Tower Text"/>
          <w:color w:val="6666FF"/>
        </w:rPr>
        <w:t xml:space="preserve">A volte però, può capitare di “incepparsi” per così dire, su una certa modalità espressiva. Così per molte incarnazioni, si tenderà a giocare con lo stesso essere un ruolo similare. </w:t>
      </w:r>
    </w:p>
    <w:p>
      <w:pPr>
        <w:pStyle w:val="Normal"/>
        <w:rPr>
          <w:rFonts w:ascii="High Tower Text" w:hAnsi="High Tower Text" w:cs="Kartika"/>
          <w:color w:val="6666FF"/>
        </w:rPr>
      </w:pPr>
      <w:r>
        <w:rPr>
          <w:rFonts w:cs="Kartika" w:ascii="High Tower Text" w:hAnsi="High Tower Text"/>
          <w:color w:val="6666FF"/>
        </w:rPr>
        <w:t xml:space="preserve">Immaginiamo di sentirci in colpa con un essere perché da padre o da compagno, non gli abbiamo tributato il giusto onore, o le giuste attenzioni, o il giusto affetto. </w:t>
      </w:r>
    </w:p>
    <w:p>
      <w:pPr>
        <w:pStyle w:val="Normal"/>
        <w:rPr>
          <w:rFonts w:ascii="High Tower Text" w:hAnsi="High Tower Text" w:cs="Kartika"/>
          <w:color w:val="6666FF"/>
        </w:rPr>
      </w:pPr>
      <w:r>
        <w:rPr>
          <w:rFonts w:cs="Kartika" w:ascii="High Tower Text" w:hAnsi="High Tower Text"/>
          <w:color w:val="6666FF"/>
        </w:rPr>
        <w:t xml:space="preserve">Le vite successive ci porteranno a “sopportare” il suo risentimento nei modi e nei ruoli, anche corrispondenti, più disparati. Ad un certo punto però, anche dopo la naturale conclusione del karma, il meccanismo “inceppato” produce la ripetizione di quel ruolo di vittima-carnefice all’infinito, semplicemente perché i due non riescono a vedere altro, o a guardare ad altre possibilità. O semplicemente, perché non perdonano. Se stessi, innanzitutto e soprattutto.  </w:t>
      </w:r>
    </w:p>
    <w:p>
      <w:pPr>
        <w:pStyle w:val="Normal"/>
        <w:rPr>
          <w:rFonts w:ascii="High Tower Text" w:hAnsi="High Tower Text" w:cs="Kartika"/>
          <w:color w:val="6666FF"/>
        </w:rPr>
      </w:pPr>
      <w:r>
        <w:rPr>
          <w:rFonts w:cs="Kartika" w:ascii="High Tower Text" w:hAnsi="High Tower Text"/>
          <w:color w:val="6666FF"/>
        </w:rPr>
        <w:t xml:space="preserve">Il perdono infatti, porrebbe fine all’intero ciclo. Ma la mancanza di conoscenza, delle cause, della vita, delle dinamiche, di altre possibilità, tende ad ostacolare il processo. </w:t>
      </w:r>
    </w:p>
    <w:p>
      <w:pPr>
        <w:pStyle w:val="Normal"/>
        <w:rPr>
          <w:rFonts w:ascii="High Tower Text" w:hAnsi="High Tower Text" w:cs="Kartika"/>
          <w:color w:val="6666FF"/>
        </w:rPr>
      </w:pPr>
      <w:r>
        <w:rPr>
          <w:rFonts w:cs="Kartika" w:ascii="High Tower Text" w:hAnsi="High Tower Text"/>
          <w:color w:val="6666FF"/>
        </w:rPr>
        <w:t>Quando si comincia il lavoro di guarigione di se stessi, quando l’essere comincia a rendersi conto che deve guarire se stesso, prima di occuparsi d’altro, o di altri, perché ogni cosa vada al giusto posto in maniera automatica e perfetta, quando questo accade, quando si comincia a credere che per ogni problema vi è una soluzione, e sta a noi trovarla, cosa che tra l’altro non risulta neanche difficile se ci si mette in contatto con il proprio cuore, istantaneamente cominciano ad apparire gli strumenti, i metodi di cura, perché il perdono, e la guarigione che ne consegue, possano avvenire.</w:t>
      </w:r>
    </w:p>
    <w:p>
      <w:pPr>
        <w:pStyle w:val="Normal"/>
        <w:rPr>
          <w:rFonts w:ascii="High Tower Text" w:hAnsi="High Tower Text" w:cs="Kartika"/>
          <w:color w:val="6666FF"/>
        </w:rPr>
      </w:pPr>
      <w:r>
        <w:rPr>
          <w:rFonts w:cs="Kartika" w:ascii="High Tower Text" w:hAnsi="High Tower Text"/>
          <w:color w:val="6666FF"/>
        </w:rPr>
      </w:r>
    </w:p>
    <w:p>
      <w:pPr>
        <w:pStyle w:val="Normal"/>
        <w:rPr>
          <w:rFonts w:ascii="High Tower Text" w:hAnsi="High Tower Text" w:cs="Kartika"/>
          <w:color w:val="6666FF"/>
        </w:rPr>
      </w:pPr>
      <w:r>
        <w:rPr>
          <w:rFonts w:cs="Kartika" w:ascii="High Tower Text" w:hAnsi="High Tower Text"/>
          <w:color w:val="6666FF"/>
        </w:rPr>
        <w:t xml:space="preserve">Nel multiverso, e nella multidimensionalità, noi, entità individuali, così come ci conosciamo, secondo lo schema eredito dalla consapevolezza sociale, guariamo comunque solo una parte dell’intero complesso dimensionale dell’anima. </w:t>
      </w:r>
    </w:p>
    <w:p>
      <w:pPr>
        <w:pStyle w:val="Normal"/>
        <w:rPr>
          <w:rFonts w:ascii="High Tower Text" w:hAnsi="High Tower Text" w:cs="Kartika"/>
          <w:color w:val="6666FF"/>
        </w:rPr>
      </w:pPr>
      <w:r>
        <w:rPr>
          <w:rFonts w:cs="Kartika" w:ascii="High Tower Text" w:hAnsi="High Tower Text"/>
          <w:color w:val="6666FF"/>
        </w:rPr>
        <w:t>Si intende significare che ogni entità, porta dietro un particolare carico karmico, che poi è quello che tranquillamente riesce a sopportare, e che è potenzialmente in grado di “guarire” e “rilasciare”, che non è l’intero carico karmico, seppur afferente a quella particolare dimensione, dell’intero complesso animico che ognuno, nella sua relativa globalità, è.</w:t>
      </w:r>
    </w:p>
    <w:p>
      <w:pPr>
        <w:pStyle w:val="Normal"/>
        <w:rPr>
          <w:rFonts w:ascii="High Tower Text" w:hAnsi="High Tower Text" w:cs="Kartika"/>
          <w:color w:val="6666FF"/>
        </w:rPr>
      </w:pPr>
      <w:r>
        <w:rPr>
          <w:rFonts w:cs="Kartika" w:ascii="High Tower Text" w:hAnsi="High Tower Text"/>
          <w:color w:val="6666FF"/>
        </w:rPr>
        <w:t xml:space="preserve">Vale a dire, se la mia anima si esprime in questa dimensione come questo essere che scrive, ma anche, con una pluralità di altri esseri, qui, lì, là, e così via, ognuno di questi esseri non si fa carico di tutto il karma determinato da esperienze ed espressioni passate, ma solo di una porzione. Così, una particolare entità è più connessa, per le sue esigenze di guarigione e liberazione, a certe espressioni del passato piuttosto che ad altre, che allo stesso titolo fanno comunque parte di sé. </w:t>
      </w:r>
    </w:p>
    <w:p>
      <w:pPr>
        <w:pStyle w:val="Normal"/>
        <w:rPr>
          <w:rFonts w:ascii="High Tower Text" w:hAnsi="High Tower Text" w:cs="Kartika"/>
          <w:color w:val="6666FF"/>
        </w:rPr>
      </w:pPr>
      <w:r>
        <w:rPr>
          <w:rFonts w:cs="Kartika" w:ascii="High Tower Text" w:hAnsi="High Tower Text"/>
          <w:color w:val="6666FF"/>
        </w:rPr>
        <w:t xml:space="preserve">Conoscere proprie manifestazioni del passato, come si è detto, non è un gioco. Non è un semplice appagamento della propria curiosità. In realtà, non potrebbe nemmeno accadere se così fosse. Non si tratta semplicemente di sapere che si è stati quel re, o quello scienziato, per appagare il proprio ego, e poterlo esibire da una qualche parte, ammesso che non si rischi di essere presi per squilibrati. </w:t>
      </w:r>
    </w:p>
    <w:p>
      <w:pPr>
        <w:pStyle w:val="Normal"/>
        <w:rPr>
          <w:rFonts w:ascii="High Tower Text" w:hAnsi="High Tower Text" w:cs="Kartika"/>
          <w:color w:val="6666FF"/>
        </w:rPr>
      </w:pPr>
      <w:r>
        <w:rPr>
          <w:rFonts w:cs="Kartika" w:ascii="High Tower Text" w:hAnsi="High Tower Text"/>
          <w:color w:val="6666FF"/>
        </w:rPr>
        <w:t xml:space="preserve">Innanzitutto si tratta di espressioni, indipendentemente dal ruolo interpretato, e dalla valutazione sociale o d’altro genere, data, che richiedono a gran voce, sulla base di un preciso accordo, guarigione e liberazione. Che vogliono essere messe in condizione di andare oltre, perché bloccate in un punto della scala della continua trasformazione, che è la vita. </w:t>
      </w:r>
    </w:p>
    <w:p>
      <w:pPr>
        <w:pStyle w:val="Normal"/>
        <w:rPr>
          <w:rFonts w:ascii="High Tower Text" w:hAnsi="High Tower Text" w:cs="Kartika"/>
          <w:color w:val="6666FF"/>
        </w:rPr>
      </w:pPr>
      <w:r>
        <w:rPr>
          <w:rFonts w:cs="Kartika" w:ascii="High Tower Text" w:hAnsi="High Tower Text"/>
          <w:color w:val="6666FF"/>
        </w:rPr>
        <w:t xml:space="preserve">E sono queste le espressioni che si fanno avanti, che bussano alla nostra porta, insieme ad altre che, allineate alla nostra “nota”, alla nostra modalità espressiva, cercano di “spingere” in determinate direzioni. </w:t>
      </w:r>
    </w:p>
    <w:p>
      <w:pPr>
        <w:pStyle w:val="Normal"/>
        <w:rPr/>
      </w:pPr>
      <w:r>
        <w:rPr>
          <w:rFonts w:cs="High Tower Text" w:ascii="High Tower Text" w:hAnsi="High Tower Text"/>
          <w:color w:val="6666FF"/>
        </w:rPr>
        <w:t xml:space="preserve">Ad un essere che pensava non fosse utile, o  bello, sapere di essere stato qualcuno di “poco degno”, Saint Germain rispose una volta (NeelSole, 2008) che sapendo invece, “si può sanare quell’essere indegno che ha agito”, comprendendo inoltre, “ancora di più un altro essere vissuto in un modo luminoso… Quindi, “comprendendo l’uno e l’altro per comprendere ancora di più chi si è..“  </w:t>
      </w:r>
    </w:p>
    <w:p>
      <w:pPr>
        <w:pStyle w:val="Normal"/>
        <w:rPr>
          <w:rFonts w:ascii="High Tower Text" w:hAnsi="High Tower Text" w:cs="Kartika"/>
          <w:color w:val="6666FF"/>
        </w:rPr>
      </w:pPr>
      <w:r>
        <w:rPr>
          <w:rFonts w:cs="Kartika" w:ascii="High Tower Text" w:hAnsi="High Tower Text"/>
          <w:color w:val="6666FF"/>
        </w:rPr>
        <w:t xml:space="preserve">Ho parlato prima di bussare non a caso. </w:t>
      </w:r>
    </w:p>
    <w:p>
      <w:pPr>
        <w:pStyle w:val="Normal"/>
        <w:rPr>
          <w:rFonts w:ascii="High Tower Text" w:hAnsi="High Tower Text" w:cs="Kartika"/>
          <w:color w:val="6666FF"/>
        </w:rPr>
      </w:pPr>
      <w:r>
        <w:rPr>
          <w:rFonts w:cs="Kartika" w:ascii="High Tower Text" w:hAnsi="High Tower Text"/>
          <w:color w:val="6666FF"/>
        </w:rPr>
        <w:t xml:space="preserve">Una delle prime espressioni del passato, e sicuramente la più impaziente, quella che a più gran voce nella mia esistenza, ha reclamato soluzione e guarigione, è stata quella di “Cesarino” Pavese. </w:t>
      </w:r>
    </w:p>
    <w:p>
      <w:pPr>
        <w:pStyle w:val="Normal"/>
        <w:rPr>
          <w:rFonts w:ascii="High Tower Text" w:hAnsi="High Tower Text" w:cs="Kartika"/>
          <w:color w:val="6666FF"/>
        </w:rPr>
      </w:pPr>
      <w:r>
        <w:rPr>
          <w:rFonts w:cs="Kartika" w:ascii="High Tower Text" w:hAnsi="High Tower Text"/>
          <w:color w:val="6666FF"/>
        </w:rPr>
        <w:t xml:space="preserve">L’ho visto per un certo periodo in sogni lucidi, che si aggirava sulla porta di casa, suonando di quando in quando il campanello. Era veramente irrequieto, e non mi riusciva in quel momento a comprenderne le reali motivazioni. </w:t>
      </w:r>
    </w:p>
    <w:p>
      <w:pPr>
        <w:pStyle w:val="Normal"/>
        <w:rPr>
          <w:rFonts w:ascii="High Tower Text" w:hAnsi="High Tower Text" w:cs="Kartika"/>
          <w:color w:val="6666FF"/>
        </w:rPr>
      </w:pPr>
      <w:r>
        <w:rPr>
          <w:rFonts w:cs="Kartika" w:ascii="High Tower Text" w:hAnsi="High Tower Text"/>
          <w:color w:val="6666FF"/>
        </w:rPr>
        <w:t xml:space="preserve">Era in realtà l’espressione che più di tutte aveva bisogno di rilasciare per liberarsi. </w:t>
      </w:r>
    </w:p>
    <w:p>
      <w:pPr>
        <w:pStyle w:val="Normal"/>
        <w:rPr>
          <w:rFonts w:ascii="High Tower Text" w:hAnsi="High Tower Text" w:cs="Kartika"/>
          <w:color w:val="6666FF"/>
        </w:rPr>
      </w:pPr>
      <w:r>
        <w:rPr>
          <w:rFonts w:cs="Kartika" w:ascii="High Tower Text" w:hAnsi="High Tower Text"/>
          <w:color w:val="6666FF"/>
        </w:rPr>
        <w:t xml:space="preserve">E si è presentata con maggior impeto e determinazione proprio nel momento in cui vi erano le basi perché ciò potesse avvenire. </w:t>
      </w:r>
    </w:p>
    <w:p>
      <w:pPr>
        <w:pStyle w:val="Normal"/>
        <w:rPr>
          <w:rFonts w:ascii="High Tower Text" w:hAnsi="High Tower Text" w:cs="Kartika"/>
          <w:color w:val="6666FF"/>
        </w:rPr>
      </w:pPr>
      <w:r>
        <w:rPr>
          <w:rFonts w:cs="Kartika" w:ascii="High Tower Text" w:hAnsi="High Tower Text"/>
          <w:color w:val="6666FF"/>
        </w:rPr>
        <w:t xml:space="preserve">Gli esseri con cui stavo interagendo proprio in quel lasso di tempo, erano tutti in un modo o nell’altro a lui collegati. E con quelli con i quali maggiori erano i blocchi e le esigenze di rilascio, il legame si stava ulteriormente intensificando. Cosa che ovviamente avvenne per appena un attimo. </w:t>
      </w:r>
    </w:p>
    <w:p>
      <w:pPr>
        <w:pStyle w:val="Normal"/>
        <w:rPr>
          <w:rFonts w:ascii="High Tower Text" w:hAnsi="High Tower Text" w:cs="Kartika"/>
          <w:color w:val="6666FF"/>
        </w:rPr>
      </w:pPr>
      <w:r>
        <w:rPr>
          <w:rFonts w:cs="Kartika" w:ascii="High Tower Text" w:hAnsi="High Tower Text"/>
          <w:color w:val="6666FF"/>
        </w:rPr>
        <w:t xml:space="preserve">Come si dice, ci si incontra per non doversi più incontrare. Non nella terza densità, almeno, o con quelle modalità. Non con legami non di cuore. </w:t>
      </w:r>
    </w:p>
    <w:p>
      <w:pPr>
        <w:pStyle w:val="Normal"/>
        <w:rPr/>
      </w:pPr>
      <w:r>
        <w:rPr>
          <w:rFonts w:cs="Kartika" w:ascii="High Tower Text" w:hAnsi="High Tower Text"/>
          <w:color w:val="6666FF"/>
        </w:rPr>
        <w:t xml:space="preserve">L’intendimento di Cesare era proprio quello di perdonare e perdonarsi. Di lasciare andare, e proseguire oltre. E anche un caro saluto a qualche amico, in qualche caso. </w:t>
      </w:r>
    </w:p>
    <w:p>
      <w:pPr>
        <w:pStyle w:val="Normal"/>
        <w:rPr/>
      </w:pPr>
      <w:r>
        <w:rPr>
          <w:rFonts w:cs="Kartika" w:ascii="High Tower Text" w:hAnsi="High Tower Text"/>
          <w:color w:val="6666FF"/>
        </w:rPr>
        <w:t>Connesse, seppur per motivi diversi, all’espressione di Cesarino, erano altre due incarnazioni che cominciarono a bussare quasi nello stesso periodo: Quella di frate Leone, compagno di Francesco d’Assisi, e quella di Luigi xiv.</w:t>
      </w:r>
    </w:p>
    <w:p>
      <w:pPr>
        <w:pStyle w:val="Normal"/>
        <w:rPr/>
      </w:pPr>
      <w:r>
        <w:rPr>
          <w:rFonts w:cs="Kartika" w:ascii="High Tower Text" w:hAnsi="High Tower Text"/>
          <w:color w:val="6666FF"/>
        </w:rPr>
        <w:t>Anche quest’ultima era un’incarnazione complessa, che ha lasciato molti strascichi, e a tratti molto dolore, che dovevano essere risanati, risolti, guariti, rilasciati.</w:t>
      </w:r>
    </w:p>
    <w:p>
      <w:pPr>
        <w:pStyle w:val="Normal"/>
        <w:rPr>
          <w:rFonts w:ascii="High Tower Text" w:hAnsi="High Tower Text" w:cs="Kartika"/>
          <w:color w:val="6666FF"/>
        </w:rPr>
      </w:pPr>
      <w:r>
        <w:rPr>
          <w:rFonts w:cs="Kartika" w:ascii="High Tower Text" w:hAnsi="High Tower Text"/>
          <w:color w:val="6666FF"/>
        </w:rPr>
        <w:t xml:space="preserve">Molti dei legami ritrovati in questa vita, con particolare riguardo all’ambiente familiare, erano connessi proprio con quella espressione. Amici, nemici, donne, persone di potere. </w:t>
      </w:r>
    </w:p>
    <w:p>
      <w:pPr>
        <w:pStyle w:val="Normal"/>
        <w:rPr>
          <w:rFonts w:ascii="High Tower Text" w:hAnsi="High Tower Text" w:cs="Kartika"/>
          <w:color w:val="6666FF"/>
        </w:rPr>
      </w:pPr>
      <w:r>
        <w:rPr>
          <w:rFonts w:cs="Kartika" w:ascii="High Tower Text" w:hAnsi="High Tower Text"/>
          <w:color w:val="6666FF"/>
        </w:rPr>
        <w:t xml:space="preserve">Comunque, quando il legame è rilasciato, e in qualche modo sanato, tutti gli esseri che condividono quel particolare tipo di esperienza, scompaiono magicamente dalla propria vita, visto che l’intento rimane quello di perdonare, guarire, e lasciare andare per sempre quel determinato gioco. E se per qualche motivo, e altre connessioni, dovessero invece rimanerci, scomparirebbero comunque quelle dinamiche che ne avevano fin lì caratterizzato le interazioni. </w:t>
      </w:r>
    </w:p>
    <w:p>
      <w:pPr>
        <w:pStyle w:val="Normal"/>
        <w:rPr>
          <w:rFonts w:ascii="High Tower Text" w:hAnsi="High Tower Text" w:cs="Kartika"/>
          <w:color w:val="6666FF"/>
        </w:rPr>
      </w:pPr>
      <w:r>
        <w:rPr>
          <w:rFonts w:cs="Kartika" w:ascii="High Tower Text" w:hAnsi="High Tower Text"/>
          <w:color w:val="6666FF"/>
        </w:rPr>
        <w:t xml:space="preserve">In questi casi i contatti di Luce, le guide, i fratelli di altre dimensioni, intervengono volentieri per offrirci un qualche aiuto, per dirci dove guardare, inserendo magari una qualche importante indicazione. </w:t>
      </w:r>
    </w:p>
    <w:p>
      <w:pPr>
        <w:pStyle w:val="Normal"/>
        <w:rPr>
          <w:rFonts w:ascii="High Tower Text" w:hAnsi="High Tower Text" w:cs="Kartika"/>
          <w:color w:val="6666FF"/>
        </w:rPr>
      </w:pPr>
      <w:r>
        <w:rPr>
          <w:rFonts w:cs="Kartika" w:ascii="High Tower Text" w:hAnsi="High Tower Text"/>
          <w:color w:val="6666FF"/>
        </w:rPr>
        <w:t>Questo però, non viene fatto in maniera gratuita, o per appagare una qualche forma di ego. La Luce interviene infatti solo se si è pronti, e quando è necessario, per guarigione/rilascio, o, magari, per un fatto di autostima o di coerenza energetica.</w:t>
      </w:r>
    </w:p>
    <w:p>
      <w:pPr>
        <w:pStyle w:val="Normal"/>
        <w:rPr/>
      </w:pPr>
      <w:r>
        <w:rPr>
          <w:rFonts w:cs="High Tower Text" w:ascii="High Tower Text" w:hAnsi="High Tower Text"/>
          <w:color w:val="6666FF"/>
        </w:rPr>
        <w:t>“</w:t>
      </w:r>
      <w:r>
        <w:rPr>
          <w:rFonts w:cs="High Tower Text" w:ascii="High Tower Text" w:hAnsi="High Tower Text"/>
          <w:color w:val="6666FF"/>
        </w:rPr>
        <w:t>La Luce”, chiarì sempre Saint Germain, (NeelSole, 2008) “non vi porterà mai ad esaurire completamente la Luce...vi darà sempre dei segnali e vi dirà quando sarete pronti”.. “potrete chiedere, chiedere, chiedere, ma non vi sarà mai detto se non siete pronti”. “Non sottovalutate, aggiunse ancora Saint Germain - una vita passata, due vite passate, infinite vite passate, che vengono a galla... non fate mai l‘errore di dire, tanto quella è una vita passata ed io non sono più quella vita…. Non è così! Voi siete l’insieme delle vite passate... E il sapere qualcosa nell’essere stato qualcuno o qualcun altro, vi serve solo per aumentare la consapevolezza di voi, la chiarezza… risanare se è il caso di sanare, e abbellirsi...”</w:t>
      </w:r>
    </w:p>
    <w:p>
      <w:pPr>
        <w:pStyle w:val="Normal"/>
        <w:rPr>
          <w:rFonts w:ascii="High Tower Text" w:hAnsi="High Tower Text" w:cs="Kartika"/>
          <w:color w:val="6666FF"/>
        </w:rPr>
      </w:pPr>
      <w:r>
        <w:rPr>
          <w:rFonts w:cs="Kartika" w:ascii="High Tower Text" w:hAnsi="High Tower Text"/>
          <w:color w:val="6666FF"/>
        </w:rPr>
      </w:r>
    </w:p>
    <w:p>
      <w:pPr>
        <w:pStyle w:val="Normal"/>
        <w:rPr/>
      </w:pPr>
      <w:r>
        <w:rPr>
          <w:rFonts w:cs="Kartika" w:ascii="High Tower Text" w:hAnsi="High Tower Text"/>
          <w:color w:val="6666FF"/>
        </w:rPr>
        <w:t>Ci sono sempre motivazioni importanti che portano alla conoscenza di passate espressioni, o anche di quelle che stanno avendo luogo nella multidimensionalità.</w:t>
      </w:r>
    </w:p>
    <w:p>
      <w:pPr>
        <w:pStyle w:val="Normal"/>
        <w:rPr/>
      </w:pPr>
      <w:r>
        <w:rPr>
          <w:rFonts w:cs="Kartika" w:ascii="High Tower Text" w:hAnsi="High Tower Text"/>
          <w:color w:val="6666FF"/>
        </w:rPr>
        <w:t xml:space="preserve">Vedendo le cause, esplorando le dinamiche, si può comprendere per esempio, che non si vuole più perpetuare un certo tipo di gioco, che può così essere rilasciato.  </w:t>
      </w:r>
    </w:p>
    <w:p>
      <w:pPr>
        <w:pStyle w:val="Normal"/>
        <w:rPr/>
      </w:pPr>
      <w:r>
        <w:rPr>
          <w:rFonts w:cs="Kartika" w:ascii="High Tower Text" w:hAnsi="High Tower Text"/>
          <w:color w:val="6666FF"/>
        </w:rPr>
        <w:t>Relativamente alla multidimensionalità, che certo ridimensiona il concetto di incarnazioni passate, e come dice spesso la Luce, “noi siamo qui, siamo lì, siamo là, siamo ovunque”, noi siamo, dal punto di vista animico, un attore di Hollywood da una parte, o ancora, un campione di motociclismo dall’altra, o un cantautore da un’altra ancora, o anche, un tranquillo pensionato in un’ennesima altra ancora.</w:t>
      </w:r>
    </w:p>
    <w:p>
      <w:pPr>
        <w:pStyle w:val="Normal"/>
        <w:rPr/>
      </w:pPr>
      <w:r>
        <w:rPr>
          <w:rFonts w:cs="Kartika" w:ascii="High Tower Text" w:hAnsi="High Tower Text"/>
          <w:color w:val="6666FF"/>
        </w:rPr>
        <w:t xml:space="preserve">Le varie espressioni presentano tra loro una qualche diversità, e ognuna assolve a ruoli propri, che comprendono acquisizione di nuove saggezze, soluzione di particolari problematiche, guarigione di antiche ferite. </w:t>
      </w:r>
    </w:p>
    <w:p>
      <w:pPr>
        <w:pStyle w:val="Normal"/>
        <w:rPr>
          <w:rFonts w:ascii="High Tower Text" w:hAnsi="High Tower Text" w:cs="Kartika"/>
          <w:color w:val="6666FF"/>
        </w:rPr>
      </w:pPr>
      <w:r>
        <w:rPr>
          <w:rFonts w:cs="Kartika" w:ascii="High Tower Text" w:hAnsi="High Tower Text"/>
          <w:color w:val="6666FF"/>
        </w:rPr>
        <w:t xml:space="preserve">Tutte conservano però, delle caratteristiche ricorrenti. Gli occhi ad esempio, tendono a rappresentare un denominatore comune alle varie espressioni. Ma non solo. Quando ho avvertito pressioni per integrare un’espressione multidimensionale del mio sé animico, nel riscontrare difficoltà nel riconoscerla, ho dovuto constatare, come mi fece notare l’arc. Raphael nel confermare la mia intuizione, che essa conservava il mio stesso denominatore, che nel caso, era l’impegno messo nelle cose per far si che vadano nella direzione prestabilita, caratteristica frequente alle mie espressioni attuali, oltre che alla gran parte di quelle già conosciute del passato. </w:t>
      </w:r>
    </w:p>
    <w:p>
      <w:pPr>
        <w:pStyle w:val="Normal"/>
        <w:rPr>
          <w:rFonts w:ascii="High Tower Text" w:hAnsi="High Tower Text" w:cs="Kartika"/>
          <w:color w:val="6666FF"/>
        </w:rPr>
      </w:pPr>
      <w:r>
        <w:rPr>
          <w:rFonts w:cs="Kartika" w:ascii="High Tower Text" w:hAnsi="High Tower Text"/>
          <w:color w:val="6666FF"/>
        </w:rPr>
      </w:r>
    </w:p>
    <w:p>
      <w:pPr>
        <w:pStyle w:val="Normal"/>
        <w:rPr/>
      </w:pPr>
      <w:r>
        <w:rPr>
          <w:rFonts w:cs="Kartika" w:ascii="High Tower Text" w:hAnsi="High Tower Text"/>
          <w:color w:val="6666FF"/>
        </w:rPr>
        <w:t>Il gioco della multidimensionalità è per certi versi curioso, perché scopriamo che molte delle esperienze che vorremmo fare, le stiamo già facendo, o le abbiamo già fatte. E pian piano, conduce anche ad avvertire l’appagamento che ne deriva.</w:t>
      </w:r>
    </w:p>
    <w:p>
      <w:pPr>
        <w:pStyle w:val="Normal"/>
        <w:rPr>
          <w:rFonts w:ascii="High Tower Text" w:hAnsi="High Tower Text" w:cs="Kartika"/>
          <w:color w:val="6666FF"/>
        </w:rPr>
      </w:pPr>
      <w:r>
        <w:rPr>
          <w:rFonts w:cs="Kartika" w:ascii="High Tower Text" w:hAnsi="High Tower Text"/>
          <w:color w:val="6666FF"/>
        </w:rPr>
        <w:t xml:space="preserve">Così, siamo bellissimi da una parte, meno da un’altra, ricchissimi in un’altra ancora, e così via, in un clima di gioiosa completezza di esperienze e informazioni. E quando il desiderio va in direzione della Luce, dell’autorealizzazione, della ricerca, anche questo diventa denominatore comune alle varie modalità espressive, sia che ciò venga esternato con un canto, con un film, o con uno scritto, sia che avvenga con cose apparentemente più banali (ma non meno importanti). </w:t>
      </w:r>
    </w:p>
    <w:p>
      <w:pPr>
        <w:pStyle w:val="Normal"/>
        <w:rPr>
          <w:rFonts w:ascii="High Tower Text" w:hAnsi="High Tower Text" w:cs="Kartika"/>
          <w:color w:val="6666FF"/>
        </w:rPr>
      </w:pPr>
      <w:r>
        <w:rPr>
          <w:rFonts w:cs="Kartika" w:ascii="High Tower Text" w:hAnsi="High Tower Text"/>
          <w:color w:val="6666FF"/>
        </w:rPr>
      </w:r>
    </w:p>
    <w:p>
      <w:pPr>
        <w:pStyle w:val="Normal"/>
        <w:rPr>
          <w:rFonts w:ascii="High Tower Text" w:hAnsi="High Tower Text" w:cs="Kartika"/>
          <w:color w:val="6666FF"/>
        </w:rPr>
      </w:pPr>
      <w:r>
        <w:rPr>
          <w:rFonts w:cs="Kartika" w:ascii="High Tower Text" w:hAnsi="High Tower Text"/>
          <w:color w:val="6666FF"/>
        </w:rPr>
        <w:t xml:space="preserve">Altre indicazioni della Luce in questi casi, sono rivolte ai luoghi del mondo dove è opportuno recarsi per reintegrare le proprie energie. Perché si tratta di posti che, per avervi lavorato in termini energetici, o sperimentato forti drammi, o altro ancora, risultano pieni delle nostre “saggezze”. </w:t>
      </w:r>
    </w:p>
    <w:p>
      <w:pPr>
        <w:pStyle w:val="Normal"/>
        <w:rPr>
          <w:rFonts w:ascii="High Tower Text" w:hAnsi="High Tower Text" w:cs="Kartika"/>
          <w:color w:val="6666FF"/>
        </w:rPr>
      </w:pPr>
      <w:r>
        <w:rPr>
          <w:rFonts w:cs="Kartika" w:ascii="High Tower Text" w:hAnsi="High Tower Text"/>
          <w:color w:val="6666FF"/>
        </w:rPr>
        <w:t xml:space="preserve">E il nostro compito lì diventa quello di reintegrare da una parte, rinnovare dall’altra, riequilibrare da altra ancora. Scoprendo nel contempo anche tante storie interessanti che ci riguardano, compresi i vari intrecci tesi ad indicare come i vari gruppi tendano, per esempio, sempre a ritrovarsi, giocando insieme nei vari secoli nei modi più disparati e possibili, o con riferimento a Francesco d’Assisi, di come abbiamo sempre lavorato e giocato insieme, incrociandoci per esempio, nella sua espressione come il glorioso Hanuman in India, o come Caravaggio in quel di Malta, o come Gandhi, o ancora, a Puttaparthi, dove è esploso in più espressioni, apparentemente comuni, per stare vicino e sostenere la missione dell’Avatar. </w:t>
      </w:r>
    </w:p>
    <w:p>
      <w:pPr>
        <w:pStyle w:val="Normal"/>
        <w:rPr>
          <w:rFonts w:ascii="High Tower Text" w:hAnsi="High Tower Text" w:cs="Kartika"/>
          <w:color w:val="6666FF"/>
        </w:rPr>
      </w:pPr>
      <w:r>
        <w:rPr>
          <w:rFonts w:cs="Kartika" w:ascii="High Tower Text" w:hAnsi="High Tower Text"/>
          <w:color w:val="6666FF"/>
        </w:rPr>
        <w:t>Ma questo riguarda già altre narrazioni.</w:t>
      </w:r>
    </w:p>
    <w:p>
      <w:pPr>
        <w:pStyle w:val="Normal"/>
        <w:rPr>
          <w:rFonts w:ascii="Times New Roman" w:hAnsi="Times New Roman" w:eastAsia="Times New Roman" w:cs="Times New Roman"/>
          <w:color w:val="6666FF"/>
          <w:lang w:eastAsia="it-IT"/>
        </w:rPr>
      </w:pPr>
      <w:r>
        <w:rPr>
          <w:rFonts w:eastAsia="Times New Roman" w:cs="Times New Roman" w:ascii="Times New Roman" w:hAnsi="Times New Roman"/>
          <w:color w:val="6666FF"/>
          <w:lang w:eastAsia="it-IT"/>
        </w:rPr>
      </w:r>
    </w:p>
    <w:p>
      <w:pPr>
        <w:pStyle w:val="Normal"/>
        <w:rPr>
          <w:rFonts w:ascii="Ravie" w:hAnsi="Ravie" w:eastAsia="Times New Roman" w:cs="Ravie"/>
          <w:b/>
          <w:b/>
          <w:bCs/>
          <w:iCs/>
          <w:color w:val="4F96FF"/>
          <w:lang w:eastAsia="it-IT"/>
        </w:rPr>
      </w:pPr>
      <w:r>
        <w:rPr>
          <w:rFonts w:eastAsia="Times New Roman" w:cs="Times New Roman" w:ascii="Times New Roman" w:hAnsi="Times New Roman"/>
          <w:lang w:eastAsia="it-IT"/>
        </w:rPr>
        <w:t> </w:t>
      </w:r>
      <w:r>
        <w:rPr>
          <w:rFonts w:eastAsia="Times New Roman" w:cs="Ravie" w:ascii="Ravie" w:hAnsi="Ravie"/>
          <w:b/>
          <w:bCs/>
          <w:iCs/>
          <w:color w:val="FF9F9F"/>
          <w:lang w:eastAsia="it-IT"/>
        </w:rPr>
        <w:t>Un</w:t>
      </w:r>
      <w:r>
        <w:rPr>
          <w:rFonts w:eastAsia="Times New Roman" w:cs="Ravie" w:ascii="Ravie" w:hAnsi="Ravie"/>
          <w:b/>
          <w:bCs/>
          <w:iCs/>
          <w:color w:val="4F96FF"/>
          <w:lang w:eastAsia="it-IT"/>
        </w:rPr>
        <w:t xml:space="preserve"> </w:t>
      </w:r>
      <w:r>
        <w:rPr>
          <w:rFonts w:eastAsia="Times New Roman" w:cs="Ravie" w:ascii="Ravie" w:hAnsi="Ravie"/>
          <w:b/>
          <w:bCs/>
          <w:iCs/>
          <w:color w:val="9966FF"/>
          <w:lang w:eastAsia="it-IT"/>
        </w:rPr>
        <w:t>Infi</w:t>
      </w:r>
      <w:r>
        <w:rPr>
          <w:rFonts w:eastAsia="Times New Roman" w:cs="Ravie" w:ascii="Ravie" w:hAnsi="Ravie"/>
          <w:b/>
          <w:bCs/>
          <w:iCs/>
          <w:color w:val="CC99FF"/>
          <w:lang w:eastAsia="it-IT"/>
        </w:rPr>
        <w:t>nito</w:t>
      </w:r>
      <w:r>
        <w:rPr>
          <w:rFonts w:eastAsia="Times New Roman" w:cs="Ravie" w:ascii="Ravie" w:hAnsi="Ravie"/>
          <w:b/>
          <w:bCs/>
          <w:iCs/>
          <w:color w:val="4F96FF"/>
          <w:lang w:eastAsia="it-IT"/>
        </w:rPr>
        <w:t xml:space="preserve"> </w:t>
      </w:r>
      <w:r>
        <w:rPr>
          <w:rFonts w:eastAsia="Times New Roman" w:cs="Ravie" w:ascii="Ravie" w:hAnsi="Ravie"/>
          <w:b/>
          <w:bCs/>
          <w:iCs/>
          <w:color w:val="0070C0"/>
          <w:lang w:eastAsia="it-IT"/>
        </w:rPr>
        <w:t>Abbr</w:t>
      </w:r>
      <w:r>
        <w:rPr>
          <w:rFonts w:eastAsia="Times New Roman" w:cs="Ravie" w:ascii="Ravie" w:hAnsi="Ravie"/>
          <w:b/>
          <w:bCs/>
          <w:iCs/>
          <w:color w:val="4F96FF"/>
          <w:lang w:eastAsia="it-IT"/>
        </w:rPr>
        <w:t xml:space="preserve">accio </w:t>
      </w:r>
    </w:p>
    <w:p>
      <w:pPr>
        <w:pStyle w:val="Normal"/>
        <w:rPr>
          <w:rFonts w:ascii="Times New Roman" w:hAnsi="Times New Roman" w:eastAsia="Times New Roman" w:cs="Times New Roman"/>
          <w:lang w:eastAsia="it-IT"/>
        </w:rPr>
      </w:pPr>
      <w:r>
        <w:rPr>
          <w:rFonts w:eastAsia="Times New Roman" w:cs="Ravie" w:ascii="Ravie" w:hAnsi="Ravie"/>
          <w:b/>
          <w:bCs/>
          <w:iCs/>
          <w:color w:val="FFFF00"/>
          <w:lang w:eastAsia="it-IT"/>
        </w:rPr>
        <w:t>di</w:t>
      </w:r>
      <w:r>
        <w:rPr>
          <w:rFonts w:eastAsia="Times New Roman" w:cs="Ravie" w:ascii="Ravie" w:hAnsi="Ravie"/>
          <w:b/>
          <w:bCs/>
          <w:iCs/>
          <w:color w:val="92D050"/>
          <w:lang w:eastAsia="it-IT"/>
        </w:rPr>
        <w:t xml:space="preserve"> </w:t>
      </w:r>
      <w:r>
        <w:rPr>
          <w:rFonts w:eastAsia="Times New Roman" w:cs="Ravie" w:ascii="Ravie" w:hAnsi="Ravie"/>
          <w:b/>
          <w:bCs/>
          <w:iCs/>
          <w:color w:val="00B050"/>
          <w:lang w:eastAsia="it-IT"/>
        </w:rPr>
        <w:t>Luce</w:t>
      </w:r>
      <w:r>
        <w:rPr>
          <w:rFonts w:eastAsia="Times New Roman" w:cs="Ravie" w:ascii="Ravie" w:hAnsi="Ravie"/>
          <w:b/>
          <w:bCs/>
          <w:iCs/>
          <w:color w:val="4F96FF"/>
          <w:lang w:eastAsia="it-IT"/>
        </w:rPr>
        <w:t xml:space="preserve"> </w:t>
      </w:r>
      <w:r>
        <w:rPr>
          <w:rFonts w:eastAsia="Times New Roman" w:cs="Ravie" w:ascii="Ravie" w:hAnsi="Ravie"/>
          <w:b/>
          <w:bCs/>
          <w:iCs/>
          <w:color w:val="92D050"/>
          <w:lang w:eastAsia="it-IT"/>
        </w:rPr>
        <w:t>e</w:t>
      </w:r>
      <w:r>
        <w:rPr>
          <w:rFonts w:eastAsia="Times New Roman" w:cs="Ravie" w:ascii="Ravie" w:hAnsi="Ravie"/>
          <w:b/>
          <w:bCs/>
          <w:iCs/>
          <w:color w:val="4F96FF"/>
          <w:lang w:eastAsia="it-IT"/>
        </w:rPr>
        <w:t xml:space="preserve"> </w:t>
      </w:r>
      <w:r>
        <w:rPr>
          <w:rFonts w:eastAsia="Times New Roman" w:cs="Ravie" w:ascii="Ravie" w:hAnsi="Ravie"/>
          <w:b/>
          <w:bCs/>
          <w:iCs/>
          <w:color w:val="FF00FF"/>
          <w:lang w:eastAsia="it-IT"/>
        </w:rPr>
        <w:t xml:space="preserve">Amore, </w:t>
      </w:r>
      <w:r>
        <w:rPr>
          <w:rFonts w:eastAsia="Times New Roman" w:cs="Ravie" w:ascii="Ravie" w:hAnsi="Ravie"/>
          <w:b/>
          <w:bCs/>
          <w:iCs/>
          <w:color w:val="9966FF"/>
          <w:lang w:eastAsia="it-IT"/>
        </w:rPr>
        <w:t>Rohar</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p>
      <w:pPr>
        <w:pStyle w:val="Normal"/>
        <w:tabs>
          <w:tab w:val="clear" w:pos="708"/>
          <w:tab w:val="left" w:pos="1380" w:leader="none"/>
        </w:tabs>
        <w:rPr/>
      </w:pPr>
      <w:r>
        <w:rPr>
          <w:rFonts w:eastAsia="Times New Roman" w:cs="Goudy Old Style" w:ascii="Goudy Old Style" w:hAnsi="Goudy Old Style"/>
          <w:bCs/>
          <w:color w:val="3366FF"/>
          <w:sz w:val="20"/>
          <w:szCs w:val="20"/>
          <w:vertAlign w:val="superscript"/>
          <w:lang w:eastAsia="it-IT"/>
        </w:rPr>
        <w:t>1</w:t>
      </w:r>
      <w:r>
        <w:rPr>
          <w:rFonts w:eastAsia="Times New Roman" w:cs="Goudy Old Style" w:ascii="Goudy Old Style" w:hAnsi="Goudy Old Style"/>
          <w:bCs/>
          <w:color w:val="3366FF"/>
          <w:sz w:val="20"/>
          <w:szCs w:val="20"/>
          <w:lang w:eastAsia="it-IT"/>
        </w:rPr>
        <w:t xml:space="preserve">Rohar/NeelSole parte dalla consapevolezza che la ricerca, l’ascensione, il percorso autorealizzativo, è solo un viaggio dall’io “esteriore” (sé individuale / espressione / manifestazione) all’io interiore (Sé). Un viaggio che può essere compiuto solo da se stessi. Qualsiasi maestro, guru, non può sostituirsi a noi, e compiere il viaggio in vece nostra. E la credenza opposta, che lascerebbe tutto nelle mani di un guru, in un’ottica di pseudo-abbandono che non coinvolge in alcun modo l’ego, può anche generare confusione, o addirittura portare fuori strada. </w:t>
      </w:r>
    </w:p>
    <w:p>
      <w:pPr>
        <w:pStyle w:val="Normal"/>
        <w:tabs>
          <w:tab w:val="clear" w:pos="708"/>
          <w:tab w:val="left" w:pos="1380" w:leader="none"/>
        </w:tabs>
        <w:rPr>
          <w:rFonts w:ascii="Goudy Old Style" w:hAnsi="Goudy Old Style" w:eastAsia="Times New Roman" w:cs="Goudy Old Style"/>
          <w:bCs/>
          <w:color w:val="3366FF"/>
          <w:sz w:val="20"/>
          <w:szCs w:val="20"/>
          <w:lang w:eastAsia="it-IT"/>
        </w:rPr>
      </w:pPr>
      <w:r>
        <w:rPr>
          <w:rFonts w:eastAsia="Times New Roman" w:cs="Goudy Old Style" w:ascii="Goudy Old Style" w:hAnsi="Goudy Old Style"/>
          <w:bCs/>
          <w:color w:val="3366FF"/>
          <w:sz w:val="20"/>
          <w:szCs w:val="20"/>
          <w:lang w:eastAsia="it-IT"/>
        </w:rPr>
        <w:t>Qualsiasi indicazione è offerta pertanto come semplice spunto, come esperienza, come ulteriore punto di osservazione, senza l’esigenza di scavalcare o sostituirsi a ciò che effettivamente detta il proprio cuore nel pieno silenzio della propria anima.</w:t>
      </w:r>
    </w:p>
    <w:p>
      <w:pPr>
        <w:pStyle w:val="Normal"/>
        <w:tabs>
          <w:tab w:val="clear" w:pos="708"/>
          <w:tab w:val="left" w:pos="1380" w:leader="none"/>
        </w:tabs>
        <w:rPr/>
      </w:pPr>
      <w:r>
        <w:rPr>
          <w:rFonts w:eastAsia="Times New Roman" w:cs="Goudy Old Style" w:ascii="Goudy Old Style" w:hAnsi="Goudy Old Style"/>
          <w:bCs/>
          <w:color w:val="3366FF"/>
          <w:sz w:val="20"/>
          <w:szCs w:val="20"/>
          <w:lang w:eastAsia="it-IT"/>
        </w:rPr>
        <w:t xml:space="preserve">Per tale motivazione, questo ontributo deve essere visto come una semplice condivisione, nell’innocuo desiderio di passare in qualche modo il tempo che ci divide dal totale reintegro in noi  stessi. Così dicasi della Squadra di Luce, che, nella condivisione di intenti e obiettivi, e nell’ambito di un delicato ed equilibrato dare-avere, rappresenta un modo per rendere il viaggio il più allegro, piacevole e comodo possibile. </w:t>
      </w:r>
    </w:p>
    <w:p>
      <w:pPr>
        <w:pStyle w:val="Normal"/>
        <w:rPr>
          <w:rFonts w:ascii="Goudy Old Style" w:hAnsi="Goudy Old Style" w:eastAsia="Times New Roman" w:cs="Goudy Old Style"/>
          <w:bCs/>
          <w:color w:val="3366FF"/>
          <w:sz w:val="20"/>
          <w:szCs w:val="20"/>
          <w:lang w:eastAsia="it-IT"/>
        </w:rPr>
      </w:pPr>
      <w:r>
        <w:rPr>
          <w:rFonts w:eastAsia="Times New Roman" w:cs="Goudy Old Style" w:ascii="Goudy Old Style" w:hAnsi="Goudy Old Style"/>
          <w:bCs/>
          <w:color w:val="3366FF"/>
          <w:sz w:val="20"/>
          <w:szCs w:val="20"/>
          <w:lang w:eastAsia="it-IT"/>
        </w:rPr>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avie">
    <w:charset w:val="00"/>
    <w:family w:val="decorative"/>
    <w:pitch w:val="variable"/>
  </w:font>
  <w:font w:name="Harrington">
    <w:charset w:val="00"/>
    <w:family w:val="decorative"/>
    <w:pitch w:val="variable"/>
  </w:font>
  <w:font w:name="High Tower Text">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strike w:val="false"/>
      <w:dstrike w:val="false"/>
      <w:color w:val="6699CC"/>
      <w:u w:val="none"/>
    </w:rPr>
  </w:style>
  <w:style w:type="character" w:styleId="Plainlinks">
    <w:name w:val="plainlinks"/>
    <w:basedOn w:val="Carpredefinitoparagrafo"/>
    <w:qFormat/>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01:00Z</dcterms:created>
  <dc:creator>ROHAR</dc:creator>
  <dc:description/>
  <cp:keywords/>
  <dc:language>en-US</dc:language>
  <cp:lastModifiedBy>ROHAR</cp:lastModifiedBy>
  <cp:lastPrinted>2009-05-07T17:21:00Z</cp:lastPrinted>
  <dcterms:modified xsi:type="dcterms:W3CDTF">2009-05-27T09:34:00Z</dcterms:modified>
  <cp:revision>165</cp:revision>
  <dc:subject/>
  <dc:title/>
</cp:coreProperties>
</file>